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DR. JUIZ DE DIREITO DA 17ª VARA DE FAMÍLIA DA COMARCA DA CAPITAL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cesso nº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158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ela, ambos </w:t>
      </w:r>
      <w:r>
        <w:rPr>
          <w:rFonts w:cs="Comic Sans MS" w:ascii="Comic Sans MS" w:hAnsi="Comic Sans MS"/>
          <w:sz w:val="28"/>
        </w:rPr>
        <w:t xml:space="preserve">qualificados nos mencionados autos, - AÇÃO DE ALIMENTOS - , e, também qualificado nos mesmos autos, vêm, pelo Defensor subscrito, requerer a V. Exa., </w:t>
      </w:r>
      <w:r>
        <w:rPr>
          <w:rFonts w:cs="Comic Sans MS" w:ascii="Comic Sans MS" w:hAnsi="Comic Sans MS"/>
          <w:b/>
          <w:sz w:val="28"/>
          <w:u w:val="single"/>
        </w:rPr>
        <w:t xml:space="preserve">CONJUNTAMENTE, - onde o segundo requerente assina a presente AUTORIZANDO o levantamento em favor da primeira, </w:t>
      </w:r>
      <w:r>
        <w:rPr>
          <w:rFonts w:cs="Comic Sans MS" w:ascii="Comic Sans MS" w:hAnsi="Comic Sans MS"/>
          <w:sz w:val="28"/>
          <w:u w:val="single"/>
        </w:rPr>
        <w:t xml:space="preserve">além de </w:t>
      </w:r>
      <w:r>
        <w:rPr>
          <w:rFonts w:cs="Comic Sans MS" w:ascii="Comic Sans MS" w:hAnsi="Comic Sans MS"/>
          <w:sz w:val="28"/>
        </w:rPr>
        <w:t xml:space="preserve">requerer em nome próprio  - , </w:t>
      </w:r>
      <w:r>
        <w:rPr>
          <w:rFonts w:cs="Comic Sans MS" w:ascii="Comic Sans MS" w:hAnsi="Comic Sans MS"/>
          <w:b/>
          <w:sz w:val="28"/>
          <w:u w:val="single"/>
        </w:rPr>
        <w:t xml:space="preserve"> </w:t>
      </w:r>
    </w:p>
    <w:p>
      <w:pPr>
        <w:pStyle w:val="Normal"/>
        <w:ind w:firstLine="158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1588" w:firstLine="1588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VARÁ JUDICIAL, </w:t>
      </w:r>
    </w:p>
    <w:p>
      <w:pPr>
        <w:pStyle w:val="Normal"/>
        <w:ind w:firstLine="158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levantamento do SALDO do  FGTS., depositado pelo empregador Drogaria Lider de Bonsucesso Ltda., na proporção de 70% para o alimentante e 30% para o alimentando, primeiro requerente,  POR DEMISSÃO SEM JUSTA CAUSA do segundo requerente e provedor,  EDIMIR CORRÊA DE MESQUITA, conforme cópia da rescisão contratual  e demais documentos pertinentes, (extrato da CEF., etc..), em anex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base em determinação de V. Exa., foi fixada pensão alimentícia no percentual de 30% dos rendimentos líquidos do alimentante, incidindo também sobre FGTS; valor este que se encontra bloqueado junto a CEF., dependendo de Alvará Judicial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rovedor, por sua vez, devido ao fato de não haver junto a CEF. comunicação da pensão definitiva, encontra-se impossibilitado de fazer o levantamento de sua parte, necessitando também  de  ALVARÁ JUDICIAL para liberação do percentual de 70% do saldo.</w:t>
      </w:r>
    </w:p>
    <w:p>
      <w:pPr>
        <w:pStyle w:val="TextBody"/>
        <w:ind w:firstLine="15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1588"/>
        <w:rPr/>
      </w:pPr>
      <w:r>
        <w:rPr>
          <w:rFonts w:cs="Comic Sans MS" w:ascii="Comic Sans MS" w:hAnsi="Comic Sans MS"/>
        </w:rPr>
        <w:t xml:space="preserve">DESTA FORMA, </w:t>
      </w:r>
      <w:r>
        <w:rPr>
          <w:rFonts w:cs="Comic Sans MS" w:ascii="Comic Sans MS" w:hAnsi="Comic Sans MS"/>
          <w:b/>
        </w:rPr>
        <w:t>requerem</w:t>
      </w:r>
      <w:r>
        <w:rPr>
          <w:rFonts w:cs="Comic Sans MS" w:ascii="Comic Sans MS" w:hAnsi="Comic Sans MS"/>
        </w:rPr>
        <w:t>, a expedição do Alvará ou Alvarás, para levantamento do valor da conta vinculada, que representa 70% do saldo de FGTS. em favor do alimentante e 30% em favor do alimentando.</w:t>
      </w:r>
    </w:p>
    <w:p>
      <w:pPr>
        <w:pStyle w:val="TextBody"/>
        <w:ind w:firstLine="15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15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na o provedor a presente ratificando sua AUTORIZAÇÃO para o levantamento do valor retido em favor do  primeir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Pedem deferi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158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io de Janeiro, 10 de junho de 1999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8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39:00Z</dcterms:created>
  <dc:creator>BUSTAMANTE</dc:creator>
  <dc:description/>
  <dc:language>en-US</dc:language>
  <cp:lastModifiedBy>Guilherme</cp:lastModifiedBy>
  <cp:lastPrinted>1999-06-10T13:14:00Z</cp:lastPrinted>
  <dcterms:modified xsi:type="dcterms:W3CDTF">2005-12-11T18:07:00Z</dcterms:modified>
  <cp:revision>4</cp:revision>
  <dc:subject/>
  <dc:title>Exmº. Sr. Dr. Juiz de Direito da 18ª Vara de Família da Capital</dc:title>
</cp:coreProperties>
</file>